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Het recht op een stem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2 – Stap voor stap vooruit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Het recht op een stem: Stap voor stap vooruit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ven herhalen. </w:t>
      </w:r>
      <w:r>
        <w:rPr>
          <w:rFonts w:cs="Times New Roman" w:ascii="Times New Roman" w:hAnsi="Times New Roman"/>
          <w:color w:val="FF0000"/>
          <w:sz w:val="28"/>
          <w:szCs w:val="28"/>
        </w:rPr>
        <w:t>In welk jaar werd de eerste sociale wet ingevoer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e wet was dat en wat was de belangrijkste bepaling in die we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inderwetje van Van Hou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aarin stond dat kinderen tot 12 jaar niet meer in fabrieken mochten werken. </w:t>
      </w:r>
      <w:r>
        <w:rPr>
          <w:rFonts w:cs="Times New Roman" w:ascii="Times New Roman" w:hAnsi="Times New Roman"/>
          <w:color w:val="FF0000"/>
          <w:sz w:val="28"/>
          <w:szCs w:val="28"/>
        </w:rPr>
        <w:t>Vrijheid voor iedereen wilden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ibera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Zorg voor iedereen wilden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ociali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Vrouwenkiesrecht wilden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emini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Kermis op dia-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rbeiders moesten lang werken voor weinig geld. Een van de weinige uitjes voor de mensen was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erm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In 1876 werd de kermis in Amsterdam door het stadsbestuu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bo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Ze vonden het niet passen bij een nette stad want er werd op de kermis altijd veel teveel gedronken en daardoor ontstonden er vaak vechtpartijen. M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beider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rden heel boos en kwamen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st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gen deze maatregel. Over de geschiedenis van de kermis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 geschiedenis van de kermis (14:20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18201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n gaan we nu de tekst in het boek lezen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18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6:00Z</dcterms:created>
  <dc:creator>Marion Koemans</dc:creator>
  <dc:description/>
  <dc:language>en-US</dc:language>
  <cp:lastModifiedBy>Marion</cp:lastModifiedBy>
  <dcterms:modified xsi:type="dcterms:W3CDTF">2012-08-08T14:46:00Z</dcterms:modified>
  <cp:revision>3</cp:revision>
  <dc:subject>Opstand Nederland</dc:subject>
  <dc:title>Wijzerddtijd-gr7-H6.3</dc:title>
</cp:coreProperties>
</file>